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99 - 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 setembro de 2021.</w:t>
      </w:r>
    </w:p>
    <w:p>
      <w:pPr>
        <w:pStyle w:val="Normal"/>
        <w:ind w:firstLine="411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111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ispõe sobre nomeação do Conselho Municipal      de Transporte Escolar, e dá outras providências.</w:t>
      </w:r>
    </w:p>
    <w:p>
      <w:pPr>
        <w:pStyle w:val="TextBodyIndent"/>
        <w:ind w:left="41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1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DO MUNICÍPIO DE RIBEIRÃO GRANDE</w:t>
      </w:r>
      <w:r>
        <w:rPr>
          <w:rFonts w:cs="Arial" w:ascii="Arial" w:hAnsi="Arial"/>
        </w:rPr>
        <w:t>, Estado de São Paulo, no uso de suas atribuições legais, e com fundamento na Lei municipal nº 1.172 de 17 de outubro de 2014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o Memorando Eletrônico nº2781/2021 do Departamento de Educação e Esportes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NOMEAR, os membros do </w:t>
      </w:r>
      <w:r>
        <w:rPr>
          <w:rFonts w:cs="Arial" w:ascii="Arial" w:hAnsi="Arial"/>
          <w:bCs/>
        </w:rPr>
        <w:t xml:space="preserve">Conselho Municipal de </w:t>
      </w:r>
      <w:r>
        <w:rPr>
          <w:rFonts w:cs="Arial" w:ascii="Arial" w:hAnsi="Arial"/>
        </w:rPr>
        <w:t>Transporte Escolar, conforme composição abaixo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presentante do Departamento de Educação e Espor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937.968-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Aparecido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420.998-6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s de pais de alun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Augusto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753.978-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o Antoni Ferre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438.981-0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presentante dos Diretores de Esco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181.288-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ene Por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41.708-3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presentantes da categoria dos condutores de veícul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Gilli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33.228-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Luís de Queir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84.018-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son Oliveira Sil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.110.168-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Ribeiro de Mora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78.768-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atribuições do Conselho Municipal estão estabelecidas no art. 1º, da Lei n.º 1172 de 17 de outubro de 2014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 mandato dos membros do Conselho Municipal será de dois anos, permitida a recondução uma vez pelo mesmo período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>
        <w:trHeight w:val="1560" w:hRule="atLeast"/>
      </w:trPr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ecuodecorpodetextoChar">
    <w:name w:val="Recuo de corpo de texto Char"/>
    <w:qFormat/>
    <w:rPr>
      <w:rFonts w:ascii="Garamond" w:hAnsi="Garamond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0:00Z</dcterms:created>
  <dc:creator>Jurídico</dc:creator>
  <dc:description/>
  <cp:keywords/>
  <dc:language>en-US</dc:language>
  <cp:lastModifiedBy>User</cp:lastModifiedBy>
  <cp:lastPrinted>1995-11-21T17:41:00Z</cp:lastPrinted>
  <dcterms:modified xsi:type="dcterms:W3CDTF">2021-09-21T13:07:00Z</dcterms:modified>
  <cp:revision>4</cp:revision>
  <dc:subject/>
  <dc:title>PORTARIA Nº 105 - de 01 de Junho de 2017</dc:title>
</cp:coreProperties>
</file>